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1</w:t>
      </w:r>
      <w:r>
        <w:rPr>
          <w:b/>
          <w:lang w:val="en-US"/>
        </w:rPr>
        <w:t>1</w:t>
      </w:r>
      <w:r>
        <w:rPr>
          <w:b/>
        </w:rPr>
        <w:t xml:space="preserve">  г.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рогнозного плана</w:t>
      </w:r>
    </w:p>
    <w:p>
      <w:pPr>
        <w:pStyle w:val="Normal"/>
        <w:rPr>
          <w:b/>
          <w:b/>
        </w:rPr>
      </w:pPr>
      <w:r>
        <w:rPr>
          <w:b/>
        </w:rPr>
        <w:t xml:space="preserve">(программы) приватизации  муниципального </w:t>
      </w:r>
    </w:p>
    <w:p>
      <w:pPr>
        <w:pStyle w:val="Normal"/>
        <w:rPr/>
      </w:pPr>
      <w:r>
        <w:rPr>
          <w:b/>
        </w:rPr>
        <w:t>имущества МО Сертолово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>на 2012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1.12.2001 года № 178-ФЗ «О приватизации государственного и муниципального имущества», в соответствии с Федеральным законом от 21.07.2007 года № 185 «О Фонде реформирования жилищно-коммунального хозяйства», Уставом муниципального образования Сертолово Всеволожского муниципального района Ленинградской области, Положением об управлении и распоряжении муниципальным имуществом МО Сертоово», Положением о порядке и условиях приватизации муниципального имущества муниципального образования Сертолово Ленинградской области», </w:t>
      </w:r>
      <w:r>
        <w:rPr>
          <w:lang w:val="en-US"/>
        </w:rPr>
        <w:t>c</w:t>
      </w:r>
      <w:r>
        <w:rPr/>
        <w:t>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твердить прогнозный план (программу) приватизации муниципального имущества МО Сертолово Ленинградской области на 2012 год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митету по управлению муниципальным имуществом муниципального образования Сертолово обеспечить реализацию указанной в пункте 1 настоящего решения программы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20.12.2011 г. № 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О Сертоло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сновные направления реализации политики в сфере приватизации муниципального имущества МО Сертолово Ленинградской области в 2012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Программа приватизации муниципального имущества на 2012 год разработана в соответствии с Федеральным законом от 21.12.2001 года № 178-ФЗ «О приватизации государственного и муниципального имущества», исходя из принципов составления прогнозных планов, предусмотренных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  <w:t>Программа приватизации муниципального имущества МО Сертолово Ленинградской области является составной частью местного бюджета на 2012 финансовый год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нацелена на достижение строго соответствия состава муниципального имущества функциям муниципального образования.</w:t>
      </w:r>
    </w:p>
    <w:p>
      <w:pPr>
        <w:pStyle w:val="Normal"/>
        <w:ind w:firstLine="840"/>
        <w:jc w:val="both"/>
        <w:rPr/>
      </w:pPr>
      <w:r>
        <w:rPr/>
        <w:t>Основной целью реализации прогнозного плана (программы) приватизации муниципального имущества МО Сертолово Ленинградской области на 2012 год (далее-программа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840"/>
        <w:jc w:val="both"/>
        <w:rPr>
          <w:lang w:val="en-US"/>
        </w:rPr>
      </w:pPr>
      <w:r>
        <w:rPr/>
        <w:t>Приватизация в 2012 году будет направлена, прежде всего, на решение следующих задач: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en-US"/>
        </w:rPr>
      </w:pPr>
      <w:r>
        <w:rPr/>
        <w:t>- реализация муниципального имущества, не задействованного в обеспечении осуществления функций и полномочий МО Сертолово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en-US"/>
        </w:rPr>
      </w:pPr>
      <w:r>
        <w:rPr/>
        <w:t>- оптимизация структуры муниципальной собственности МО Сертолово Ленинградской области;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en-US"/>
        </w:rPr>
      </w:pPr>
      <w:r>
        <w:rPr/>
        <w:t>- создание условий и стимулирование привлечения внебюджетных инвестиций в реальный сектор экономики для развития акционерных обществ;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en-US"/>
        </w:rPr>
      </w:pPr>
      <w:r>
        <w:rPr/>
        <w:t>- активизация фондового рынка;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en-US"/>
        </w:rPr>
      </w:pPr>
      <w:r>
        <w:rPr/>
        <w:t>- формирование доходов местного бюджета.</w:t>
      </w:r>
    </w:p>
    <w:p>
      <w:pPr>
        <w:pStyle w:val="Normal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ое имущество МО Сертолово Ленинградской области, приватизация которого планируется в 2012 году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ень находящихся в муниципальной собственности МО Сертолово Ленинградской области акций открытых акционерных обществ, долей обществ с ограниченной ответственностью, которые планируется приватизировать в 201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8"/>
        <w:gridCol w:w="1440"/>
        <w:gridCol w:w="1200"/>
        <w:gridCol w:w="1800"/>
        <w:gridCol w:w="25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 устав-ного капитал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Эк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>квартал</w:t>
            </w:r>
            <w:r>
              <w:rPr>
                <w:lang w:val="en-US"/>
              </w:rPr>
              <w:t>s</w:t>
            </w:r>
            <w:r>
              <w:rPr/>
              <w:t xml:space="preserve">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ставного капитала </w:t>
            </w:r>
          </w:p>
          <w:p>
            <w:pPr>
              <w:pStyle w:val="Normal"/>
              <w:rPr/>
            </w:pPr>
            <w:r>
              <w:rPr/>
              <w:t>ООО «Сертоловский 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 xml:space="preserve"> кварталы 201</w:t>
            </w:r>
            <w:r>
              <w:rPr>
                <w:lang w:val="en-US"/>
              </w:rPr>
              <w:t>2</w:t>
            </w:r>
            <w:r>
              <w:rPr/>
              <w:t xml:space="preserve"> 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еречень объектов недвижимого имущества, находящихся в муниципальной собственности МО Сертолово Ленинградской области, которые планируется приватизировать в 2012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00"/>
        <w:gridCol w:w="168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2-го подъема, нежилое, 1-этажное, общая площадь 56,8 кв.м. с земельным участком площадью 1850 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Всевол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есочный, Безымянный ру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3</w:t>
            </w:r>
            <w:r>
              <w:rPr/>
              <w:t xml:space="preserve"> кварталы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объектов движимого имущества, находящихся в муниципальной собственности МО Сертолово Ленинградской области, которые планируется приватизировать в 2012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680"/>
        <w:gridCol w:w="168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одноосный со спецоборудованием. Передвижная компрессорная станция ПКСД-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ургон цельнометаллический ГАЗ-2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ы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рогноз размеров поступлений в местный бюджет от продажи (реализации) муниципального имуществ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змер ожидаемых поступлений в местный бюджет от приватизации акций обыкновенных именных бездокументарных ОАО «Экотранс» в количестве 944 шт. и продажа доли уставного капитала ООО «Сертоловский Водоканал» в размере 74% составит не менее 50 тыс. рублей. Данная сумма может измениться в результате рыночной оценки акций на момент их реализации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змер ожидаемых поступлений в местный бюджет от приватизации объектов движимого (прицепы одноосные со спецоборудованием. Передвижные компрессорные станции ПКСД-2,2 в количестве двух единиц, автомобиль фургон цельнометаллический ГАЗ-2705) и недвижимого имущества (здание насосной станции 2-го подъема, нежилое, 1-этажное, общей площадью 56,8 кв.м. с земельным участком площадью 1850 кв.м.) составит не менее 500,00 тыс. рублей без учета рыночной стоимости земельного участка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2:00Z</dcterms:created>
  <dc:creator>ЕЛЕНА</dc:creator>
  <dc:description/>
  <cp:keywords/>
  <dc:language>en-US</dc:language>
  <cp:lastModifiedBy>ЛЕНА МИЛЛЕР</cp:lastModifiedBy>
  <cp:lastPrinted>2010-12-10T15:03:00Z</cp:lastPrinted>
  <dcterms:modified xsi:type="dcterms:W3CDTF">2011-12-23T11:28:00Z</dcterms:modified>
  <cp:revision>8</cp:revision>
  <dc:subject/>
  <dc:title>ОБРАЗЕЦ</dc:title>
</cp:coreProperties>
</file>